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  <w:r>
        <w:rPr>
          <w:color w:val="FF0000"/>
        </w:rPr>
        <w:t>№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оверки технического состояния пожарных к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</w:t>
      </w:r>
      <w:r>
        <w:rPr>
          <w:color w:val="FF0000"/>
        </w:rPr>
        <w:t>от «____»__________ 202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ми,</w:t>
      </w:r>
    </w:p>
    <w:p>
      <w:pPr>
        <w:pStyle w:val="Normal"/>
        <w:rPr>
          <w:color w:val="FF0000"/>
        </w:rPr>
      </w:pPr>
      <w:r>
        <w:rPr>
          <w:color w:val="FF0000"/>
        </w:rPr>
        <w:t>Директором  ООО «Наименование», Магазина «Наименование» Васильева  О. 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нженером ООО «Лицензионная организация» Петровым И.Л.</w:t>
      </w:r>
    </w:p>
    <w:p>
      <w:pPr>
        <w:pStyle w:val="Normal"/>
        <w:jc w:val="both"/>
        <w:rPr/>
      </w:pPr>
      <w:r>
        <w:rPr>
          <w:color w:val="FF0000"/>
        </w:rPr>
        <w:t>Техником ООО «Лицензионная организация» Ивановым А. С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____” ______ 2024 г. произведена проверка внутреннего противопожарного водопровода и пожарных кранов на техническую исправность в помещениях </w:t>
      </w:r>
      <w:r>
        <w:rPr>
          <w:color w:val="FF0000"/>
        </w:rPr>
        <w:t>МБОУ «СОШ 1»</w:t>
      </w:r>
      <w:r>
        <w:rPr/>
        <w:t xml:space="preserve"> по адресу: </w:t>
      </w:r>
      <w:r>
        <w:rPr>
          <w:color w:val="FF0000"/>
        </w:rPr>
        <w:t>г. Москва, ул. Веселая, д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ой установлено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утренние пожарные краны оборудованы рукавами длиной 20 м, которые присоединены к крану и стволу, размещены в металлических шкафах. Маркировка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шкафах пожарных кранов  имеются</w:t>
      </w:r>
      <w:r>
        <w:rPr>
          <w:color w:val="000000"/>
        </w:rPr>
        <w:t xml:space="preserve"> вентиляционные отвер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жарные рукава на кранах закреплены на полугайках качественно (от руки не проворачиваются). Перенавязка пожарных рукавов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местах соединений рукавов, стволов пожарных кранов подтеканий воды не выявл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Маховики клапанов внутренних пожарных кранов вращаются без применения дополнительных приспособлений. Пожарные краны не требуют дополнительной регул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еспечена возможность беспрепятственного развертывания рукавных л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лина компактной части струи при длине пожарного рукава 20 м, проложенного от наиболее удаленного и высоко расположенного пожарного крана в здании по адресу: г</w:t>
      </w:r>
      <w:r>
        <w:rPr>
          <w:color w:val="FF0000"/>
        </w:rPr>
        <w:t>. Москва, ул. Веселая, д.1</w:t>
      </w:r>
      <w:r>
        <w:rPr/>
        <w:t xml:space="preserve">, составила 6 м. </w:t>
      </w:r>
    </w:p>
    <w:p>
      <w:pPr>
        <w:pStyle w:val="Normal"/>
        <w:jc w:val="both"/>
        <w:rPr/>
      </w:pPr>
      <w:r>
        <w:rPr/>
        <w:t>(Длина компактной части струи воды должна быть не менее 6 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истема внутреннего противопожарного водопровода здания (помещения) находится в рабочем состоянии и пригодна к дальнейшей эксплуат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Подпис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иректор ООО «Наименование»      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______________________   Васильева О.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нженер ООО «Лицензионная организация»   ______________________   Петров И.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Техник ООО «Лицензионная организация»      ______________________   Иванов А.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2:00Z</dcterms:created>
  <dc:creator/>
  <dc:description/>
  <cp:keywords/>
  <dc:language>en-US</dc:language>
  <cp:lastModifiedBy/>
  <dcterms:modified xsi:type="dcterms:W3CDTF">2024-07-29T13:52:00Z</dcterms:modified>
  <cp:revision>1</cp:revision>
  <dc:subject/>
  <dc:title/>
</cp:coreProperties>
</file>